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 Terms to Watch for in a Purchase Contract</w:t>
      </w:r>
    </w:p>
    <w:p>
      <w:pPr>
        <w:pStyle w:val="BodyIndent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The closing date</w:t>
      </w:r>
      <w:r>
        <w:rPr>
          <w:sz w:val="24"/>
        </w:rPr>
        <w:t>. See if the date the buyer wants to take title is reasonable for you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Date of possession</w:t>
      </w:r>
      <w:r>
        <w:rPr>
          <w:sz w:val="24"/>
        </w:rPr>
        <w:t>. See if the date the buyer wants to move in is reasonable for you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The earnest money</w:t>
      </w:r>
      <w:r>
        <w:rPr>
          <w:sz w:val="24"/>
        </w:rPr>
        <w:t>. Look for the largest earnest-money deposit possible; since it is forfeited if the buyer backs out, a large deposit is usually a good indication of a sincere buyer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Fixtures and personal property</w:t>
      </w:r>
      <w:r>
        <w:rPr>
          <w:sz w:val="24"/>
        </w:rPr>
        <w:t>. Check the list of items that the buyer expects to remain with the property and be sure it’s acceptabl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Repairs</w:t>
      </w:r>
      <w:r>
        <w:rPr>
          <w:sz w:val="24"/>
        </w:rPr>
        <w:t>. Determine what the requested repairs will cost and whether you’re willing to do the work or would rather lower the price by that amount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Contingencies</w:t>
      </w:r>
      <w:r>
        <w:rPr>
          <w:sz w:val="24"/>
        </w:rPr>
        <w:t>. See what other factors the buyer wants met before the contract is final—inspections, selling a home, obtaining a mortgage, review of the contract by an attorney. Set time limits on contingencies so that they won’t drag on and keep your sale from becoming final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The contract expiration date</w:t>
      </w:r>
      <w:r>
        <w:rPr>
          <w:sz w:val="24"/>
        </w:rPr>
        <w:t>. See how long you have to make a decision on the off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5:00Z</dcterms:created>
  <dc:creator>Owner</dc:creator>
  <dc:description/>
  <dc:language>en-US</dc:language>
  <cp:lastModifiedBy>Owner</cp:lastModifiedBy>
  <dcterms:modified xsi:type="dcterms:W3CDTF">2010-01-13T21:25:00Z</dcterms:modified>
  <cp:revision>1</cp:revision>
  <dc:subject/>
  <dc:title>7 Terms to Watch for in a Purchase Contract</dc:title>
</cp:coreProperties>
</file>